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67780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Лето – благоприятное время для решения многих задач в работе с дошкольниками, в том числе и оздоровительных. Мы должны как можно полнее использовать условия летнего периода в разных видах деятельности, которые направлены на развитие физических качеств детей, воспитания привычек к здоровому образу жизни. С этой целью педагогами ДОУ был разработан данный проект на летний период. Он включает в себя работу в области познавательного развития детей, физического развития детей, нравственно-патриотического воспитания, экологического и трудового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  <w:t>Цель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Создание в ДОУ максимально эффективных условий для организации оздоровительной работы с детьми и развития познавательных интересов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  <w:t>Задачи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1. Укрепление здоровья и физического развития детей: повышение эффективности закаливающих мероприятий, совершенствование индивидуального дифференцированного подхода в работе по физическому воспит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2. Реализация системы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3. Повышение профессионального мастерства педагогов и сотрудников, осуществление педагогического и санитарного просвещения родителей по вопросам организации летней оздоровительной работы.</w:t>
      </w:r>
    </w:p>
    <w:p>
      <w:pPr>
        <w:pStyle w:val="Style18"/>
        <w:shd w:fill="FFFFFF" w:val="clear"/>
        <w:spacing w:lineRule="atLeast" w:line="293" w:before="150" w:after="150"/>
        <w:rPr/>
      </w:pPr>
      <w:r>
        <w:rPr>
          <w:b/>
          <w:bCs/>
          <w:sz w:val="28"/>
          <w:szCs w:val="28"/>
        </w:rPr>
        <w:t>Участники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от 1,5 до 7, воспитатели групп, сотрудники ДОУ, родители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  <w:r>
        <w:rPr>
          <w:sz w:val="28"/>
          <w:szCs w:val="28"/>
        </w:rPr>
        <w:t>: 3 месяца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итоги реализации проек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Улучшение состояния физического и психического здоровья дошкольник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Развитие у детей познавательной активности, творческих способностей, коммуникативных навык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Умение детей правильно вести себя в различных опасных ситуациях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Умение детей вовремя обратиться за помощью, вести ролевой диалог с взрослыми, со своими сверстникам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Повышение профессиональное мастерства педагогов и сотрудников ДО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. Овладение современными образовательными технологиями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ка проек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Довести до участников проекта важность данной проблем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Подобрать методическую, научно-популярную, художественную литературу, иллюстративный материал по данной тем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Подобрать материалы, игрушки, атрибуты для игровой и проектной деятельно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Подобрать материал для изобразительной и продуктивной деятельности дет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Составить перспективный план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  <w:t>Содержание воспитательно-образовательной рабо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1. Осуществление различных видов закаливания в течение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2. Максимальное пребывание воспитанников на свеже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3. Создание условий для повышения двигательной активности детей на свеже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4. Организация развлечений согласно планам (1 раз в 2 недел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5. Приобщение воспитанников к здоровому образу жизни, культуре поведения, толерантному отношению к людям других националь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6. Работа с воспитанниками по предупреждению детского дорожно-транспортного травматизма, ОБ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7. Экологическое просвещение воспитанников, расширение знаний об окружающем мире, труде людей, беседы, прогулки, наблюдения, экспериментирование, труд на участке, огороде, цветн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8. Выявление и развитие творческих способностей детей в различных видах деятельности. Создание условий для самовыражения детей, проявления творчества, фантазии.  </w:t>
      </w:r>
    </w:p>
    <w:tbl>
      <w:tblPr>
        <w:tblW w:w="6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3932"/>
      </w:tblGrid>
      <w:tr>
        <w:trPr>
          <w:trHeight w:val="275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bCs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bCs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ЕНИЕ ПРОЕК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683"/>
        <w:gridCol w:w="236"/>
        <w:gridCol w:w="87"/>
        <w:gridCol w:w="1584"/>
        <w:gridCol w:w="1759"/>
      </w:tblGrid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19" w:type="dxa"/>
            <w:gridSpan w:val="2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71" w:type="dxa"/>
            <w:gridSpan w:val="2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759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    </w:t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рмативно-правовое и инструктивно-методическое обеспечение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дание приказов: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919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подготовке МБДОУ к работе в летний период».</w:t>
            </w:r>
          </w:p>
        </w:tc>
        <w:tc>
          <w:tcPr>
            <w:tcW w:w="1671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919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организации работы детского сада в летний период».</w:t>
            </w:r>
          </w:p>
        </w:tc>
        <w:tc>
          <w:tcPr>
            <w:tcW w:w="1671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919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охране жизни и здоровья воспитанников в летний период».</w:t>
            </w:r>
          </w:p>
        </w:tc>
        <w:tc>
          <w:tcPr>
            <w:tcW w:w="1671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919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проверке состояния готовности детского сада к работе в летний период».</w:t>
            </w:r>
          </w:p>
        </w:tc>
        <w:tc>
          <w:tcPr>
            <w:tcW w:w="1671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919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создании комиссии по ежедневному осмотру помещений, зданий, территории ДОУ».</w:t>
            </w:r>
          </w:p>
        </w:tc>
        <w:tc>
          <w:tcPr>
            <w:tcW w:w="1671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5919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силении бдительности за сохранность жизни и безопасность детей».</w:t>
            </w:r>
          </w:p>
        </w:tc>
        <w:tc>
          <w:tcPr>
            <w:tcW w:w="1671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5919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проведении ремонтных работ».</w:t>
            </w:r>
          </w:p>
        </w:tc>
        <w:tc>
          <w:tcPr>
            <w:tcW w:w="1671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5919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проведении технического осмотра зданий».</w:t>
            </w:r>
          </w:p>
        </w:tc>
        <w:tc>
          <w:tcPr>
            <w:tcW w:w="1671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5919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подготовке к работе в осенне-зимний период».</w:t>
            </w:r>
          </w:p>
        </w:tc>
        <w:tc>
          <w:tcPr>
            <w:tcW w:w="1671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труктаж педагогов: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919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хране жизни и здоровья детей в летний период.</w:t>
            </w:r>
          </w:p>
        </w:tc>
        <w:tc>
          <w:tcPr>
            <w:tcW w:w="1671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919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хнике безопасности и санитарии для младшего обслуживающего персонала.</w:t>
            </w:r>
          </w:p>
        </w:tc>
        <w:tc>
          <w:tcPr>
            <w:tcW w:w="1671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919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ренировочных учений по эвакуации детей и сотрудников из здания ДОУ при возникновении чрезвычайных ситуаций с составлением протокола проведения учений.</w:t>
            </w:r>
          </w:p>
        </w:tc>
        <w:tc>
          <w:tcPr>
            <w:tcW w:w="1671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5919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одписание договоров с родителями о сотрудничестве.</w:t>
            </w:r>
          </w:p>
        </w:tc>
        <w:tc>
          <w:tcPr>
            <w:tcW w:w="1671" w:type="dxa"/>
            <w:gridSpan w:val="2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</w:t>
            </w:r>
          </w:p>
        </w:tc>
      </w:tr>
      <w:tr>
        <w:trPr>
          <w:trHeight w:val="523" w:hRule="atLeast"/>
        </w:trPr>
        <w:tc>
          <w:tcPr>
            <w:tcW w:w="10173" w:type="dxa"/>
            <w:gridSpan w:val="6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но-образовательная работа с детьм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 на работу с детьми по летнему режиму: обеспечение максимального пребывания детей на свежем воздухе (утренний приём, гимнастика, прогулки, физкультурные досуги, развлечения)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 июня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заведующего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ное планирование согласно методическим рекомендациям «Особенности планирования воспитательно-образовательной работы в летний период»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успешной адаптации детей к детскому саду ясельных группах.  В адаптационный период проведение игр, способствующих успешной адаптации детей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на всех вновь принятых детей в первой младшей группе листов адаптации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филактики кишечных заболеваний обращение особого внимания на развитие культурно-гигиенических навыков (мытьё рук перед каждым приёмом пищи, тщательное мытьё игрушек 1 раз в день в дошкольных группах и 2 раза в день в ясельной группе)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культурно – оздоровительная работа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повышения двигательной активности детей на свежем воздухе путём расширения ассортимента выносного оборудования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в летний период в каждой группе пособий по оздоровлению детей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гимнастики после дневного сна в форме разминки в постели и самомассажа или в форме игр, упражнений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е планирование самостоятельной двигательной деятельности на воздухе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е проведение валеологических бесед с детьми в группах старшего возраста и в подготовительной группе, посвящённых здоровому образу жизни, правильному питанию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6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гр с водой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7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детей элементам спортивных игр для   старшей и подготовительной группах; футбол, баскетбол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8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амостоятельной двигательной деятельности детей на воздухе: катание на велосипедах, игры с мячом, скакалки, кегли, кольцеброс, обручи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9.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Дорожки Здоровья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ологическая работа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курсий и целевых прогулок за территорией детского сада на основе маршрутов, разработанных воспитателями и старшим воспитателем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ологических бесед, прогулок, наблюдений, экспериментов с живой и неживой природой, труда на участке и в цветнике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познавательных фильмов экологического содержания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я за растениями на клумбе, огороде, выучивание названий цветов, огородных культур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5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рисовок с натуры, на природе, оформление альбома (подготовительная, старшая группы)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6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литературы о природе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7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учивание с детьми стихов о лете, цветах, травах, насекомых, грибах, народных пословиц и поговорок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детьми по изо и ручному труду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оделок из природного и бросового материалов, оригами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исования цветными мелками на асфальте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етрадиционным способом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детьми по предупреждению бытового и дорожно-транспортного травматизма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рассказов, стихов по безопасности дома, на улице, природе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есед по безопасности жизнедеятельности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обучающей мультипликационной программы «Уроки осторожности»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детьми по культуре поведения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в работе обучающей мультипликационной программы «Уроки хорошего поведения»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есед о хорошем и плохом поведении.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</w:t>
            </w:r>
          </w:p>
        </w:tc>
        <w:tc>
          <w:tcPr>
            <w:tcW w:w="568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экрана добрых дел в группах</w:t>
            </w:r>
          </w:p>
        </w:tc>
        <w:tc>
          <w:tcPr>
            <w:tcW w:w="1907" w:type="dxa"/>
            <w:gridSpan w:val="3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175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b/>
          <w:b/>
          <w:bCs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b/>
          <w:b/>
          <w:bCs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b/>
          <w:b/>
          <w:bCs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b/>
          <w:b/>
          <w:bCs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b/>
          <w:b/>
          <w:bCs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  <w:t>Тематический план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  <w:t xml:space="preserve">воспитательно-образовательной работы с детьм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летний период </w:t>
      </w:r>
    </w:p>
    <w:tbl>
      <w:tblPr>
        <w:tblW w:w="10841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855"/>
        <w:gridCol w:w="2409"/>
        <w:gridCol w:w="5670"/>
      </w:tblGrid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месяц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недел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образовательная област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Примерное содержание работы</w:t>
            </w:r>
          </w:p>
        </w:tc>
      </w:tr>
      <w:tr>
        <w:trPr/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июнь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«Счастливое детство моё»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движные игры, физические упражнения, игры малой подви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портивный праздник «Счастливое детство моё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Комплексы дыхательной гимнастики, беседы, ситуации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оциально-коммуникативное развити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рассматривание иллюстраций, игровые упражнения, развивающие и дидактические игры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 «Всемирный день ребенка», «Можно ли прожить без семьи?», «Для чего нужны друзья?», сюжетно-ролевые игры: «Семья», «Школа», «Детский сад» и т.д.</w:t>
            </w:r>
          </w:p>
        </w:tc>
      </w:tr>
      <w:tr>
        <w:trPr>
          <w:trHeight w:val="949" w:hRule="atLeast"/>
        </w:trPr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Уборка на веранде, участке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амообслуживание, дежурство в столовой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знавательное развити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Игровые упражнения, развивающие и дидактические игры, настольно – печатные игры, экспериментальная деятельность, наблюд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чтение художественной литературы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Игровые упражнения, развивающие и дидактические игры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В.Драгунский «Денискины рассказы», Н.Сладков «Неслуха», А.Милн «Винни-Пух и все все все», И.Зиедонис «Сказка о жадине», Г.Фаллада «Истории из Бедокурии», «Праздник непослушания», Н.Носов «Приключения Незнайки и его друзей», пословицы, поговорки о детях, семье, друзьях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ИЗ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музыка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исование «Счастливое детство мое», «Нарисуй свое настроение», «Фотография моей семьи», «Мы     едем на автобусе», «Летняя картина»; аппликация «Город Детство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Хороводная игра «Разноцветный хоровод», «Ты мой друг и я твой друг»; д/и «Музыкальная радуга»; прослушивание и пение песен о детстве, детях</w:t>
            </w:r>
          </w:p>
        </w:tc>
      </w:tr>
      <w:tr>
        <w:trPr>
          <w:trHeight w:val="993" w:hRule="atLeast"/>
        </w:trPr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I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«С чего начинается Родина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физическая культур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движные игры, физические упражнения, игры малой подвижности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оциально-коммуникативное развити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 ситуации «Что такое безопасность», «Основы безопасности жизни».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 «Что значит быть гражданином своей страны?», «Внутреннее устройство и убранство татарского жилища». И/у «Кто в какой стране живет?»; С/р игры «Библиотека», «Семью в России уважают, а дети все в неё играют», «Почта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оциально-коммуникативное развитие (труд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Уборка на веранде, участке, огороде, цветнике, самообслуживание, дежурство в столовой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знавательное развити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: «Почему Россию называют так: и Родина, и матушка, Отчизна говорят?», «Что такое государственный символ?», «Бескрайняя Россия», «Моя Республика – Татарстан» рассматривание иллюстраций; игровые упражнения и дидактические игры; экспериментальная деятельность «Волшебная русская монетка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ечевое развити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: «Откуда имя к нам пришло», «Почему в старину Москву называли белокаменной?»; игровые упражнения, дидактические игры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ечевое развитие (чтение художественной литературы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Чтение: В.Г.Бенедиктов «Москва», Л.Кассиль «Москва», А.Н.Апухтин «По Руси великой…», С.Баруздин «Страна, где мы живем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Заучивание: А.Прокофьев «Родина», З.Александрова «Родина», В.Б.Бакалдин «Я не рос среди берез…» и т.д.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ИЗО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музыка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исование: «Государственные символы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учной труд: лепка «Мы лужок лепили», «Обезьянки на пальмах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Д/и «Угадай песню», «Угадай на чем играю»; слушание песен о Родине, любимом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Игра – развлечение на выбор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II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«Неделя творчества»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движные игры, физические упражнения, игры малой подвижности: «Музыкальный калейдоскоп», «Художник и краски», «Внимание! Снимается кино!», «Мы веселые артисты» и т.д.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: «Может ли музыка нанести вред нашему здоровью?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оциально-коммуникативное развити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: «Что значит быть культурным человеком?», «Знаменитые художники, музыканты, актеры»; рассматривание иллюстраций; игровые упражнения, сюжетно-ролевые игры «Праздничный концерт», «Мы снимаем кино», «Театр»; театрализованные игры по сюжетом знакомых сказок, стихов с использованием различных видов театров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оциально-коммуникативное развитие (труд на участке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Нарядим участок, ремонт атрибутов к театрализованным представлениям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знавательное развити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: «Что такое музыка и как она появилась?», «Какие виды театров мы знаем», «Что такое язык жестов?» и т.д. Рассматривание иллюстраций альбомов «Музыкальные инструменты», «Виды живописи», «Разновидности театров», «Творческие профессии». Игровые упражнения и д\и «Кому что нужно», этюды «Мы артисты», «Угадай художника» и т.д. Настольно-печатные игры, экспериментальная деятельность «Электрический театр», наблюдения «Картины природа нам рисует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ечевое развити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: «Если бы я стал…», «Что написал живопис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И/у и д/и «Расскажи правильно», «Подскажи словечко», «Подбери определение», «Чистоговорки для артиста», «В мастерской поэта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ечевое развитие (чтение художественной литературы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.Мирошниченко «Кавардак на улице», «Чудеса в магазине», «Стасик идет в кино», «Музейный экспонат». Рассказывание сказки «Приключения Буратино» с использованием кукол настольного театра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музыка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 xml:space="preserve">«Натюрморт», «Автопортрет», «Пейзаж», «Рисунок на асфальте», «Картина из пластилина», рисование по замыслу «Путаница-перепутаница», «Чем пахнет лето» 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Д/ и «Угадай мелодию», пение детских песен, прослушивание музыкальных сказок, классических произведений, и русской народной музыки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«Мой любимый город»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движные игры, физические упражнения, игры малой подвижности.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: «Какие лекарственные растения произрастают в нашем городе и районе», «Так бывает или нет?», «Что было бы, если бы я …. (съел немытое яблоко….)».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: «Безопасные правила поведения на улицах», «Как вести себя на воде», «Как не заблудиться на незнакомой улице» и т.д. Рассматривание иллюстраций, и/у «Нужно быстро дать ответ, так можно делать или нет?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фотовыставка «Наш любимый город», беседа «Мои самые любимые места в городе», «Люди каких национальностей живут в нашем городе»; с/р игры «Школа», «Праздник города», «Больница» и др.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 xml:space="preserve">социально-коммуникативное, художественно-эстетическое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Изготовление макета города Агрыз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знавательное развити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 xml:space="preserve">Беседы, ситуации, общение «Город Агрыз – город железнодорожников . Рассматривание иллюстаций, фотографий. 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 xml:space="preserve">Беседы, ситуации, общение «Улица и ее особенности», «Что ты можешь рассказать про свою улицу?», «Какие деревья растут на твоей улице», «Предприятия нашего города». И/у и д/и «Интервью», «Город будущего». 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Заучивание стихов о любимом городе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 xml:space="preserve">художественно-эстетическое-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музыка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исование «Мой любимый город», «Цветик – разноцветик», «Вечерний город»; аппликация «На улицах города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рослушивание и пение песен о Татарстане, о Казани, об Агрызе</w:t>
            </w:r>
          </w:p>
        </w:tc>
      </w:tr>
      <w:tr>
        <w:trPr/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июль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 xml:space="preserve">I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«Правила дорожные знать каждому положено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физическая культур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движные игры, физические упражнения, игры малой подвижности «Разноцветное движение», «Красный, желтый, зеленый», «Автомобильные гонки», «Пешеходный переход», «Поиграем, Светофорик?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Зачем нужны дорожные знаки», «Берегись автомобиля», «Красный, желтый, зеленый», рассматривание иллюстраций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. С/р игры «Пост ГИБДД», «Автосервис», «Автомобилисты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Обновление и ремонт дорожных знаков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знавательное развити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Есть ли правила для водителей?», «Наши друзья – дорожные знаки», «Существовали ли в Древнем мире правила дорожного движения», «Кто придумал тротуар?», «Кто такой инспектор ГИБДД». И/у и д/и «Дорожные знаки», «Математический светофор», «Рисунки по клеточкам», «Автомобильные гонки», «Дорожное домино». Экспериментальная деятельность «Как устроен светофор». Наблюдения «Все ли пешеходы соблюдают правила дорожного движения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чтение художественной литературы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, игровые упражнения, развивающие и дидактические игры «Я начну. Ты продолжай», «Забавные скороговорки», «Загадки-описания», «Анализ слова водитель», «Составь слово из слогов перевертышей», «Подбери рифму», «Коллективная сказка «Приключения Светофорика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.Мирошниченко «Кавардак на улице», «Вежливый трамвайчик», Н.Калинин «Как ребята переходили улицу», М.Коршунов «Едет, спешит мальчик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 xml:space="preserve">художественно-эстетическое развитие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Лепка «Светофор», аппликация «Улица полна неожиданностей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художественно-эстетическое развитие (музыка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росмотр музыкальной постановки «Мой друг светофор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I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«Путешествие в мир сказок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движные игры, физические упражнения, игры малой подвижности «Гуси-лебеди», «Кот и мыши», «Серый волк», «Меткий глаз, сильная рука у богатыря», «Малыши и Карлсон», «Покажи сказку руками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Сказочники разных стран», «Кто пишет книжки для детей», рассматривание иллюстраций, с/р игры «Книжный магазин», «Библиотека», игры с элементами драматизации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емонт книг, создание книжек-малышек «Мои любимые сказки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знавательное развити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Откуда появились сказки?», «Сказка – ложь, да в ней намек, добрым молодцам урок», «Что такое сказка?»; и/у и д/и «Угадай сказку», «Кто лишний?», «Сказочный лабиринт», «Сравним героев сказки», «Сказочное домино».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чтение художественной литературы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На какого сказочного героя я хочу быть похожим?», «Что ты делал, если бы оказался в сказке», «Сказка наоборот», «Угадай сказку по словам –перевертышам».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Чтение русских народных сказок, сказок народов мир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музыка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исование «Сказочный дворец», аппликация «Путешествие в сказку», лепка «Мой любимый сказочный герой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лушание музыкальных сказок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II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«Неделя здоровья»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движные игры, физические упражнения, игры малой подвижности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От чего зависит наше здоровье?», «Если хочешь быть здоров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оциально-коммуникативное развити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 xml:space="preserve">Беседы, ситуации, общение 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Профессия врача», н/и «Кому, что нужно», с/р игры «Больница», «Стоматолог», «Магазин» и др.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оздание книжки – малышки «Советы Айболита», «Пыль – это опасно!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знавательное развити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Как люди заботились о своем здоровье в давние времена», «Кто придумал витамины», «Отчего болят зубы»; н/п игры «Полезное лото», «Приключение Витаминки»; экспериментирование « Зрачок глаза меняет размер в зависимости от освещен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Наблюдения «Что в природе может нанести вред нашему здоровью, а что – пользу».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ечевое развити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Почему говорят чистота – залог здоровья?»; и/у, д/и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ечевое развитие (чтение художественной литературы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Г.Сапгир «Что полезно – всем известно», Т.А.Шорыгина «Осторожные сказки Муха – грязнуха», Л.Зильберг «Витамины А,В,С», И.Савчук «Вы завтракали вкусно? Зубы вам почистить нужно…», В.Лебедев – Кумач «Закаляйся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музыка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исование «Дорисуй картинку», «Как мы заботимся о своем здоровье», лепка «Витамины с грядки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Х/и «Если хочешь быть здоров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IV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«У воды и в воде»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движные игры, физические упражнения, игры малой подвижности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Как вода помогает нам заботиться о своем здоровье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Безопасное поведение на воде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Как вода помогает людям», «Водные просторы мира», рассматривание иллюстраций, с/р игры «Моряки», «Большое морское путешествие», «Подводная лодка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оциально-коммуникативное развитие (труд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Трудовая деятельность на огороде, в цветнике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знавательное развити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Опасная стихия», «Обитатели морских глубин», «Морские виды транспорта», рассматривание серия картин Айвазовского «Морские пейзажи». Экспериментирование «Свойства воды».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чтение художественной литературы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Что случиться если не станет воды на планете Земля?» и/у, д/и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Г.Виеру «У моря», филиппинская сказка «Почему вода в море соленая», В.В.Бианки «На великом морском пути», кхмерская сказка «Как на свете появились летающие рыбы», И.А.Бунин «Родник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музыка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исование «Морской пейзаж», лепка «Парусник», аппликация «Морское дно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лушание и разучивание песен морской тематики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V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«Экологическая неделя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физическая культур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движные игры, физические упражнения, игры малой подвижности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труд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Что такое вулканы и от чего происходят землятресения, чем они опасны для людей», «Стихийные бедствия, как себя вести…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Как человек наносит вред окружающей среде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Уборка участка, веранды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знавательно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Флора и фауна», «Что такое климат?», «Природные ресурсы Земли», рассматривание альбомов «Мир насекомых», «Мир животных», «Мир птиц», «Мир растений» и т.д. И/у, н/и, д/и. Экспериментальная деятельность «Пламя загрязняет воздух», «Влияние состава почвы на рост овощей». Наблюдения за растениями огород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еч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чтение художественной литературы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Французская сказка «Волк, улитка и осы», Л.Толстой «Как волки учат своих детей», В.Степанов «Лосиное письмо», Т.Шорыгина «Стихи о птицах», Ю.Д.Дмитриев «Что в лесу растет?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музыка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исование «Животные разных природных зон», аппликация «Цветочный букет», лепка «Птичка – невеличка», ручной труд «Цветик – семицветик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Музыкально-дидактические игры «Каждый звук Земли может стать музыкой», «Музыкальный натюрморт», «Овощной «музобоз», слушание песен о животных, растениях, птицах</w:t>
            </w:r>
          </w:p>
        </w:tc>
      </w:tr>
      <w:tr>
        <w:trPr/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август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«Неделя спорта и физкультуры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физическая культур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движные игры, физические упражнения, игры малой подвижности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труд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Знаменитые спортсмены мира», с/р игры «Баскетбольная секция», «Уроки физкультуры», «Спортивный клуб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Уборка на веранде, участке, огороде, цветнике, самообслуживание, дежурство в столовой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знавательно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Мама, папа, я – спортивная семья», «Откуда спорт к нам пришел» рассматривание иллюстраций, и/у, д/и, экспериментальная деятельность «Почему в зеркале мы видим свое отражение?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ече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чтение художественной литературы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 xml:space="preserve">«Мифы и легенды Древней Греции для детей», разучивание считалок 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музыка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исование «Мы любим спорт», лепка «Спортсмены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Музыкально-дидактические игры, слушание и пение песен о спорте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I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«Лето – красное, прекрасное»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движные игры, физические упражнения, игры малой подвижности «Летняя эстафета», «Краски радуги», «Горелки» и др.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труд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Как мы отдыхали в отпуске»; с/р игры «Поездка на дачу», «На морском песочке», «Семья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Уборка на веранде, участке, огороде, цветнике, самообслуживание, дежурство в столовой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знавательно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Что нам лето подарило», «Времена года», «Почему летом дни длиннее, а ночи короче»; д/и, и/у, экспериментальная деятельность «День и ночь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чтение художественной литературы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Как я провел лето!», «Вот оно какое – наше лето», и/у, д/и.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А.Блок «На лугу», Н.Некрасов «Перед дождем», Г.Фаллада «Истории из Бедокурии», чтение в лицах Л.Левин «Сундук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музыка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исование «Были мы в гостях у Лета», аппликация «На солнечной поляне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Х/и «Разноцветный хоровод», «Летний дождик», пение песен о лете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II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«Путешествие в страну юмора и смеха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движные игры, физические упражнения, игры малой подвижности «Чехарда», «Семеро одного не ждут», «Горелки», «Путаница», «Веселая клоунада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оциально-коммуникативно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В играх и забавах, не забывай о травмах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с/р игры «Салон красоты «Баба Яга», «На арене цирка», «Веселые скоморохи», рассматривание иллюстраций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Уборка на веранде, участке, огороде, цветнике, самообслуживание, дежурство в столовой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знавательно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, «Что такое юмор?», «Этикет наоборот», «Веселые ситуации»; и/у, д/и экспериментальная деятельность «Забавные фокусы» и т.д.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ечевое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чтение художественной литературы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Забавные истории из жизни детей», «Что бы было, если бы…», «В какой стране я хотел бы жить?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Чтение небылиц, дразнилок, песенок-потешек, Г.Остер «Вредные советы», А.Линдгрен «Пеппи – Длинный Чулок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художественно-эстетическо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исование «Страна Вообразилия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Музыкально-дидактические игры, хороводные игры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Iv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«Прощание с летом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физическая культур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движные игры, физические упражнения, игры малой подвижности «Много есть у нас подарков», «Краски», «Цветочная поляна», «Садоводы, не зевай, собираем урожай!», «Разноцветная карусель», «Цветник», «Мы шагаем по тропинке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оциально-коммуникативно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Ядовитые раст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Откуда появилась традиция дарить друг другу подарки», «Как нужно правильно дарить подарки», с/р игры «Магазин «Подарки», «Летняя аптека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Уборка на веранде, участке, огороде, цветнике, самообслуживание, дежурство в столовой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ознавательно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 «Как влияет цвет на настроение людей», «Кто такие флористы», «О чем могут рассказать цветы»; рассматривание альбомов, и/у, д/и, настольно-печатные игры «Летние узоры», «Волшебная страна цветов». Экспериментальная деятельность «Что необходимо цветам для роста и жизни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чтение художественной литературы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еседы, ситуации, общен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А.А.Фет «Роза», В.Степанов «Летающий цветок», Ю.Д.Дмитриев «Что в лесу растет?», В.Катаев «Цветик – семицветик», Н.Носов «Огурцы», Шорыгина «Витамины на грядке», И.Токмакова «Яблонька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(музыка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Конкурс рисунков, аппликация «Прощание с летом», конструирование из бумаги «Цветы»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ение детских песен, музыкально-дидактические игр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992" w:right="851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/>
          <w:b/>
          <w:bCs/>
          <w:sz w:val="36"/>
          <w:szCs w:val="36"/>
          <w:u w:val="single"/>
          <w:lang w:eastAsia="ru-RU"/>
        </w:rPr>
      </w:r>
    </w:p>
    <w:p>
      <w:pPr>
        <w:pStyle w:val="Style18"/>
        <w:shd w:fill="FFFFFF" w:val="clear"/>
        <w:spacing w:lineRule="atLeast" w:line="293" w:before="150" w:after="15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аздники и развлеч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ту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, воспитатели, воспитатели старшей групп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(ясли, вторая ранняя и младшие группы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пту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ей и старшей групп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(ясли, вторая ранняя и младшие группы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ыльных пузыр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(ясли, вторая ранняя и младшие группы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(средняя и старшая группы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, воспитатели, специалист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по ПД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, воспитатели</w:t>
            </w:r>
          </w:p>
        </w:tc>
      </w:tr>
    </w:tbl>
    <w:p>
      <w:pPr>
        <w:pStyle w:val="Style18"/>
        <w:shd w:fill="FFFFFF" w:val="clear"/>
        <w:spacing w:lineRule="atLeast" w:line="293" w:before="150" w:after="1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hd w:fill="FFFFFF" w:val="clear"/>
        <w:spacing w:lineRule="atLeast" w:line="293" w:before="15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hd w:fill="FFFFFF" w:val="clear"/>
        <w:spacing w:lineRule="atLeast" w:line="293" w:before="15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hd w:fill="FFFFFF" w:val="clear"/>
        <w:spacing w:lineRule="atLeast" w:line="293" w:before="15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hd w:fill="FFFFFF" w:val="clear"/>
        <w:spacing w:lineRule="atLeast" w:line="293" w:before="15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93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3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3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3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здоровительных мероприятий:</w:t>
      </w:r>
    </w:p>
    <w:p>
      <w:pPr>
        <w:pStyle w:val="Style18"/>
        <w:shd w:fill="FFFFFF" w:val="clear"/>
        <w:spacing w:lineRule="atLeast" w:line="293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4"/>
        <w:gridCol w:w="2570"/>
        <w:gridCol w:w="2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здоровь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о время прогул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ой режи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инструкции </w:t>
            </w:r>
          </w:p>
          <w:p>
            <w:pPr>
              <w:pStyle w:val="Style18"/>
              <w:spacing w:lineRule="atLeast" w:line="293" w:before="150" w:after="150"/>
              <w:jc w:val="center"/>
              <w:rPr/>
            </w:pPr>
            <w:r>
              <w:rPr>
                <w:sz w:val="28"/>
                <w:szCs w:val="28"/>
              </w:rPr>
              <w:t>ИОТ – 40, воспитатели, млад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и воздушные ванн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годо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физкультурном участк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бадривающая гимнас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после тихого ча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ебристым дорожкам, корригирующим коврикам, влажному полотенц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после тихого ча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лад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 (мытьё рук, ног и т.п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ладшие воспитатели</w:t>
            </w:r>
          </w:p>
        </w:tc>
      </w:tr>
    </w:tbl>
    <w:p>
      <w:pPr>
        <w:pStyle w:val="Style18"/>
        <w:shd w:fill="FFFFFF" w:val="clear"/>
        <w:spacing w:lineRule="atLeast" w:line="293" w:before="150" w:after="1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1. Примерная основная образовательная программа дошкольного образования «От рождения до школы» /Под редакцией Н.Е.Вераксы, Т.С.Комаровой, М.А.Васильевой – М.: Мозаика-Синтез, 2015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2. Пенькова Л.А.. Под парусом лето плывёт по земле. – М.: ЛИНКА – ПРЕСС, 2006. – 288 с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3. Микляева Н.В.. Детский сад будущего. – М.: ТЦ Сфера, 2010. – 128 с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4. Иванова Н.В.. Социальное развитие детей в ДОУ. – М.: ТЦ Сфера, 2008. - 128 с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5. Давыдова О.И.. Адаптационные группы в ДОУ. - М.: ТЦ Сфера, 2005. – 128 с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6. Возная В.И.. Организация воспитательной и оздоровительной работы в ДОУ. - М.: ТЦ Сфера, 2006. – 128 с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7. Доронова Т.Н.. Играют взрослые и дети. – М.: ЛИНКА - ПРЕСС, 2006. – 208 с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8. Михайленко Н.Я.. Организация сюжетной игры в детском саду. – М.: ЛИНКА - ПРЕСС, 2009. – 96 с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9. Белая К.Ю.. Разноцветные игры. – М.: ЛИНКА – ПРЕСС, 2007. – 336 с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10. Бондаренко А.К.. Дидактические игры в детском саду. – М.: Просвещение, 1991. – 160 с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11. Дыбина О.В. Из чего сделаны предметы. – М.: ТЦ Сфера, 2005. – 128 с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12. Белоусова Л.Е.. Удивительные истории. – СПб: ДЕТСТВО – ПРЕСС, 2002. – 128 с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13. Жердева Е.В.. Дети раннего возраста в детском саду. – Ростов – н/Д: Феникс, 2006, - 192 с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14. Алябьева Е.А.. Тематические дни и недели в детском саду. – М.: ТЦ Сфера, 2005. – 160 с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15. Дыбина О.В.. Что было до…. – М.: ТЦ Сфера, 2004. – 160 с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16. Дыбина О.В.. Рукотворный мир. – М.: ТЦ Сфера, 2002. – 96 с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17. Синицина Е.И.. Умные слова. - М.:Лист,1997. – 176 с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18. Анищенкова Е.С.. Пальчиковая гимнастика. М.: АСТ: Астрель, 2007. – 61 с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19. Михайлова М.А..Поём, играем, танцуем дома и в саду. Ярославль: Академия развития, 1996. – 240 с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20. Воронова В.Я. Творческие игры старших дошкольников. – М.: Просвещение, 1981. – 80 с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21. Богоусловская З.М.. Развивающие игры. – М.: Просвещение, 1991. – 207 с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22. Урмина И.. Инновационная деятельность в ДОУ. – М.: Линка – Пресс, 2009. – 320 с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23. Методист ДОУ /Научно-методический журнал/ Выпуск №5. 2010, стр. 82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24. Управление ДОУ /Научно-практический журнал/ 2006, №7, стр. 81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25. Управление ДОУ /Научно-практический журнал/ 2007, №6, стр. 13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26. Управление ДОУ /Научно-практический журнал/ 2007, №7, стр. 25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27. Управление ДОУ /Научно-практический журнал/ 2009, №2, стр. 52,66,72,97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28. Управление ДОУ /Научно-практический журнал/ 2010, №2, стр. 59.</w:t>
      </w:r>
    </w:p>
    <w:p>
      <w:pPr>
        <w:pStyle w:val="Style18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29. Воспитатель ДОУ /Практический журнал/ 2008, №9, стр. 20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92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5:00Z</dcterms:created>
  <dc:creator>Администратор</dc:creator>
  <dc:description/>
  <cp:keywords/>
  <dc:language>en-US</dc:language>
  <cp:lastModifiedBy>Пользователь Windows</cp:lastModifiedBy>
  <cp:lastPrinted>2020-05-27T10:46:00Z</cp:lastPrinted>
  <dcterms:modified xsi:type="dcterms:W3CDTF">2022-06-09T06:35:00Z</dcterms:modified>
  <cp:revision>29</cp:revision>
  <dc:subject/>
  <dc:title/>
</cp:coreProperties>
</file>